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36 NĂM HỌC 2021-2022 (Từ ngày 16/05/2022 đến 22/05/202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6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/05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Dạy- học theo thời khoá b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h Họp hội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/05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Các bộ phận nộp hồ sơ thi đua cho đ/c B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 Đ/c Binh nộp hồ sơ thi vào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 Họp CMHS toàn tr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/05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/05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Binh nộp hồ sơ thi đua, lấy danh sách đăng kí dự tuyển vào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/05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1/05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h GV-HS đi ngoại khoá K9-Ao v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2/05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16 tháng 05 năm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2-04-13T08:27:00Z</cp:lastPrinted>
  <dcterms:modified xsi:type="dcterms:W3CDTF">2022-05-27T01:44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